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e-DE"/>
        </w:rPr>
        <w:t xml:space="preserve">                </w:t>
      </w:r>
      <w:r>
        <w:rPr>
          <w:b/>
          <w:sz w:val="28"/>
        </w:rPr>
        <w:t>ΑΙΤΗ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Επώνυμο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Όνομ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ατρώνυμο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Ειδικότητ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Α.Φ.Μ.: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Δ.Ο.Υ.: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/>
      </w:pPr>
      <w:r>
        <w:rPr>
          <w:sz w:val="24"/>
        </w:rPr>
        <w:t>Δ</w:t>
      </w:r>
      <w:r>
        <w:rPr>
          <w:b/>
          <w:sz w:val="24"/>
        </w:rPr>
        <w:t>/</w:t>
      </w:r>
      <w:r>
        <w:rPr>
          <w:sz w:val="24"/>
        </w:rPr>
        <w:t>νση κατ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όλη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Χώρα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Τηλέφωνο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                     …………………………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  <w:u w:val="single"/>
        </w:rPr>
        <w:t>ΘΕΜΑ</w:t>
      </w:r>
      <w:r>
        <w:rPr>
          <w:b/>
          <w:sz w:val="24"/>
        </w:rPr>
        <w:t xml:space="preserve">: </w:t>
      </w:r>
      <w:r>
        <w:rPr>
          <w:b/>
          <w:sz w:val="28"/>
          <w:szCs w:val="28"/>
        </w:rPr>
        <w:t>Έγκριση δαπανών μετακίνησης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Ημερομηνία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sz w:val="24"/>
          <w:u w:val="single"/>
        </w:rPr>
        <w:t>Δ/νση κατοικίας στην Ελλάδα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/>
      </w:pPr>
      <w:r>
        <w:rPr>
          <w:sz w:val="24"/>
        </w:rPr>
        <w:t>Οδός αρ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Τ.Κ.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Πόλη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Τηλέφωνο:</w:t>
        <w:tab/>
        <w:tab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ΠΡΟΣ: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Υπουργείο Παιδεία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και Θρησκευμάτ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/νση Οικονομικών Υποθέσε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Τμήμα Ε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νδρέα Παπανδρέου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1 80 Μαρούσ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ΘΗΝ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Δια του Γραφείου Σ.Ε Στουτγάρδ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Υποβάλλω συνοδευτικά, τα απαραίτητα δικαιολογητικά των δαπανών, των εκτός έδρας μετακινήσεων μου, για συμπλήρωση ωραρίου, από το </w:t>
      </w:r>
      <w:r>
        <w:rPr>
          <w:sz w:val="18"/>
        </w:rPr>
        <w:t>(σχολείο τοποθέτησης)</w:t>
      </w:r>
      <w:r>
        <w:rPr>
          <w:sz w:val="24"/>
        </w:rPr>
        <w:t xml:space="preserve">  .  .  .  .  .  .  .  .  .  .  .  .  .  .  .  .  .  .  .  .  .  .  .  .  στο </w:t>
      </w:r>
      <w:r>
        <w:rPr>
          <w:sz w:val="18"/>
        </w:rPr>
        <w:t>(σχολείο συμπλήρωσης ωραρίου)</w:t>
      </w:r>
      <w:r>
        <w:rPr>
          <w:sz w:val="24"/>
        </w:rPr>
        <w:t xml:space="preserve">  .  .  .  .  .  .  .  .  .  .  .  .  .  .  .  .  .  .  .  .  .  .  .  .  για το χρονικό διάστημα από   .  .  .  .  .  .  .  .  .  .  .  .  .  .  έως   .  .  .  .  .  .  .  .  .  .   του σχολικού έτους   .  .  .  .  .  .  .  .  .  ,  και παρακαλώ για τις δικές σας ενέργειε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lang w:val="de-DE"/>
        </w:rPr>
        <w:t xml:space="preserve">     </w:t>
      </w:r>
      <w:r>
        <w:rPr>
          <w:sz w:val="24"/>
        </w:rPr>
        <w:t xml:space="preserve">Ο/Η </w:t>
      </w:r>
      <w:r>
        <w:rPr>
          <w:sz w:val="24"/>
          <w:lang w:val="de-DE"/>
        </w:rPr>
        <w:t xml:space="preserve"> </w:t>
      </w:r>
      <w:r>
        <w:rPr>
          <w:sz w:val="24"/>
        </w:rPr>
        <w:t>Αιτ .  .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</w:rPr>
        <w:t>.  .  .  .  .  .  .  .  .  .  .  .</w:t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4"/>
          <w:u w:val="single"/>
        </w:rPr>
        <w:t>Συνοδευτικά:</w:t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18"/>
          <w:szCs w:val="18"/>
          <w:u w:val="single"/>
        </w:rPr>
        <w:t>( Υποφραφή)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 xml:space="preserve">1. </w:t>
        <w:tab/>
        <w:t>Υπουργική απόφαση απόσπασης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2. Αντίγραφο πράξης τοποθέτηση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7432675</wp:posOffset>
                </wp:positionV>
                <wp:extent cx="2772410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3505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Παρακαλώ, το προϊόν του Χ.Ε.Π. που θα εκδοθεί για αποζημίωση των ανωτέρω δαπανών μου, να κατατεθεί στον τραπεζικό λογαριασμό μου στην Ελλάδα με τα παρακάτω στοιχεί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 xml:space="preserve">Τράπεζα: ……………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de-DE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Αρ. Λογαριασμού: …………………………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ΙΒΑΝ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de-DE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SWFT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l-GR"/>
                                    </w:rPr>
                                    <w:t>: 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Συνοδευτικά σας αποστέλλω φωτοτυπία του σχετικού φύλλου του βιβλιαρίου μου, με τα ανωτέρω στοιχεία καθώς και τ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l-GR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 και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B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SW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de-DE" w:eastAsia="el-GR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25.25pt;mso-wrap-distance-left:9pt;mso-wrap-distance-right:9pt;mso-wrap-distance-top:0pt;mso-wrap-distance-bottom:0pt;margin-top:585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3505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Παρακαλώ, το προϊόν του Χ.Ε.Π. που θα εκδοθεί για αποζημίωση των ανωτέρω δαπανών μου, να κατατεθεί στον τραπεζικό λογαριασμό μου στην Ελλάδα με τα παρακάτω στοιχεί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 xml:space="preserve">Τράπεζα: 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de-DE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Αρ. Λογαριασμού: ………………………….</w:t>
                            </w: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ΙΒΑΝ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de-DE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SWFT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CODE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: 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de-DE"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Συνοδευτικά σας αποστέλλω φωτοτυπία του σχετικού φύλλου του βιβλιαρίου μου, με τα ανωτέρω στοιχεία καθώς και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l-GR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 κα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SWF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de-DE" w:eastAsia="el-GR"/>
                              </w:rPr>
                              <w:t>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/>
      </w:pPr>
      <w:r>
        <w:rPr>
          <w:sz w:val="24"/>
        </w:rPr>
        <w:t>3. Βεβαίωση τοποθέτησης και μετακίνησης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/>
      </w:pPr>
      <w:r>
        <w:rPr>
          <w:sz w:val="24"/>
        </w:rPr>
        <w:t xml:space="preserve">     </w:t>
      </w:r>
      <w:r>
        <w:rPr>
          <w:sz w:val="24"/>
        </w:rPr>
        <w:t>για συμπλήρωση ωραρίου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4. Ημερολόγιο μετακινήσεων.                                      </w:t>
      </w:r>
    </w:p>
    <w:p>
      <w:pPr>
        <w:pStyle w:val="Normal"/>
        <w:spacing w:before="0" w:after="60"/>
        <w:rPr/>
      </w:pPr>
      <w:r>
        <w:rPr>
          <w:sz w:val="24"/>
        </w:rPr>
        <w:t>5. Υπεύθυνη Δήλωση Ν.1599/86.</w:t>
      </w:r>
    </w:p>
    <w:p>
      <w:pPr>
        <w:pStyle w:val="Normal"/>
        <w:spacing w:before="0" w:after="60"/>
        <w:ind w:left="284" w:right="5385" w:hanging="284"/>
        <w:rPr/>
      </w:pPr>
      <w:r>
        <w:rPr>
          <w:sz w:val="24"/>
        </w:rPr>
        <w:t>6. Βεβαίωση αντιτίμου εισιτηρίου οικονομικότερης διαδρομής (μεταφρασμένη στην Ελληνική)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7. Φωτοτυπία βιβλ. τραπεζικού  λογαριασμού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8. Αποκόμματα ………………………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9. 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3686" w:leader="dot"/>
        </w:tabs>
        <w:spacing w:before="0" w:after="60"/>
        <w:rPr>
          <w:sz w:val="24"/>
        </w:rPr>
      </w:pPr>
      <w:r>
        <w:rPr>
          <w:sz w:val="24"/>
        </w:rPr>
        <w:t>10. …………………………………….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7:00Z</dcterms:created>
  <dc:creator>ΣΠΕ Στουτγάρδης</dc:creator>
  <dc:description/>
  <cp:keywords/>
  <dc:language>en-US</dc:language>
  <cp:lastModifiedBy>s</cp:lastModifiedBy>
  <cp:lastPrinted>2009-06-29T14:41:00Z</cp:lastPrinted>
  <dcterms:modified xsi:type="dcterms:W3CDTF">2013-07-12T09:57:00Z</dcterms:modified>
  <cp:revision>14</cp:revision>
  <dc:subject/>
  <dc:title>ΑΙΤΗΣΗ</dc:title>
</cp:coreProperties>
</file>